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«Закон сохранения механической энергии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планов обобщенного характера для преподавателей физики 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пникова Марина Федоровн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физических дисциплин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ая разработка урока составлена с применением ИКТ (программное обеспечение SMART Notebook Lat 2.0 для интерактивной доски, компьютерная презентация), технологии развивающего обучения, учебной дискуссии, планов обобщенного характе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этапе мотивации преподаватель использует детские игрушки для наглядной демонстрации явлений (набор кегль, машинка, шарик на нити). Фронтальный опрос реализует с помощью программного обеспечения SMART Notebook Lat 2.0 для интерактивной до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тапе актуализации опрос студентов происходит, с помощью программного обеспечения SMART Notebook Lat 2.0 средство «Несколько вариантов ответа». Вопросы составлены преподавателем в соответствии с пунктами плана изучения вел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этапе первичное усвоение новых знаний обучающиеся самостоятельно составляют планы изучения величин кинетическая и потенциальная энергия, изучая материал учеб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тапе первичная проверка понимания преподаватель реализует опрос студентов по теме кинетическая и потенциальная энергия. Вопросы составлены в соответствии с пунктами плана обобщенного характера изучения соответствующих велич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занятия по физике предназначена для преподавателей среднего профессионального образования и включает технологическую карту урока (таблица 1) и развернутый конспек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Таблица 1. Технологическая карта занят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"/>
        <w:gridCol w:w="900"/>
        <w:gridCol w:w="6300"/>
        <w:gridCol w:w="900"/>
        <w:gridCol w:w="72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Усвоения новых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/>
              <w:t>Образовательная цель: - изучить закон сохранения механической энергии;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/>
              <w:t>Развивающая цель: способствовать развитию умений самостоятельно  выделять главное, обобщать и систематизировать имеющиеся знания.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/>
              <w:t>Воспитательная цель: способствовать формированию интереса к предмету, воспитанию коммуникативных качеств обучающихся; содействовать формированию мировоззренческой идеи познаваемости явлений и свойств окружающего мира; воспитать умения и навыки коллективной и индивидуаль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физическая 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физических величин: сила; работа, энер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физических законов, принципов и постулатов (формулировка, границы применимости): законы сохранения энерг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 зарубежных ученых, оказавших наибольшее влияние на развитие физик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ундаментальные опы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олученные знания для решения физических задач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пределять: характер физического процесса по графику, таблице, формуле; </w:t>
            </w:r>
          </w:p>
        </w:tc>
      </w:tr>
      <w:tr>
        <w:trPr>
          <w:trHeight w:val="50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spacing w:before="0" w:after="0"/>
              <w:jc w:val="both"/>
              <w:rPr/>
            </w:pPr>
            <w:r>
              <w:rPr/>
              <w:t>Обучающиеся проявляют интерес к изучаемой теме</w:t>
            </w:r>
            <w:r>
              <w:rPr>
                <w:rStyle w:val="C1"/>
              </w:rPr>
              <w:t xml:space="preserve">; выделяют существенные признаки понятий; анализируют информацию, </w:t>
            </w:r>
          </w:p>
          <w:p>
            <w:pPr>
              <w:pStyle w:val="C7"/>
              <w:widowControl w:val="false"/>
              <w:spacing w:before="0" w:after="0"/>
              <w:jc w:val="both"/>
              <w:rPr>
                <w:spacing w:val="-8"/>
              </w:rPr>
            </w:pPr>
            <w:r>
              <w:rPr>
                <w:rStyle w:val="C1"/>
                <w:spacing w:val="-8"/>
              </w:rPr>
              <w:t>- организуют самостоятельную  работу; осуществляют само- и взаимопроверку;</w:t>
            </w:r>
          </w:p>
          <w:p>
            <w:pPr>
              <w:pStyle w:val="C7"/>
              <w:widowControl w:val="false"/>
              <w:spacing w:before="0" w:after="0"/>
              <w:jc w:val="both"/>
              <w:rPr/>
            </w:pPr>
            <w:r>
              <w:rPr>
                <w:rStyle w:val="C1"/>
                <w:spacing w:val="-2"/>
              </w:rPr>
              <w:t>- находят в тексте необходимую информацию, четко отвечают на вопросы;</w:t>
            </w:r>
          </w:p>
          <w:p>
            <w:pPr>
              <w:pStyle w:val="C7"/>
              <w:widowControl w:val="false"/>
              <w:spacing w:before="0" w:after="0"/>
              <w:jc w:val="both"/>
              <w:rPr/>
            </w:pPr>
            <w:r>
              <w:rPr>
                <w:rStyle w:val="C1"/>
              </w:rPr>
              <w:t>- самостоятельно выполняют практические задания по т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осуществляют самоконтроль на протяжении всего урока</w:t>
            </w:r>
            <w:r>
              <w:rPr>
                <w:rStyle w:val="C1"/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беспечиваемые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дисциплины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техническая механика, астрономия</w:t>
            </w:r>
          </w:p>
        </w:tc>
      </w:tr>
      <w:tr>
        <w:trPr>
          <w:trHeight w:val="3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презентация, учебная литература, электронный учебник</w:t>
            </w:r>
          </w:p>
        </w:tc>
      </w:tr>
      <w:tr>
        <w:trPr>
          <w:trHeight w:val="6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элементы педагогических    технологи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, информационно-коммуникационная, учебная дискуссия, планы обобщенного характера</w:t>
            </w:r>
          </w:p>
        </w:tc>
      </w:tr>
      <w:tr>
        <w:trPr>
          <w:trHeight w:val="6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организации учебно-познавательной деятельности:  методы формирования знаний (репродуктивный, проблемно-поисковый), умений и навыков на практике (задания, упражнения, задач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у учебного материала: словесные, наглядные, частичнопоисковые.</w:t>
            </w:r>
          </w:p>
          <w:p>
            <w:pPr>
              <w:pStyle w:val="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коллективная, парная, группов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: работа с учебником, самостоятельная работа, решение задач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pacing w:val="-6"/>
              </w:rPr>
              <w:t>Дмитриева В.Ф. Физика: учебник для студентов образоват. учреждений сред. проф. образования - М.: Издательский центр «Академия», 2012г. – 464с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Мякишев Г.Я. Физика: учеб. для 10 кл. общеобразоват. учреждений: базовый и профил. уровни / Г.Я. Мякишев, Б.Б. Буховцев , Н.Н Сотский; под ред. В.И. Николаева, Н.А. Парфентьевой. – 21 изд., перераб. и доп. – М.: Просвещение, 2012. – 366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 В.Ф. Сборник задач по физике : учеб.пособ для СПО. - М.: Издательский центр «Академия», 2012г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занятия, учебные вопросы, формы и метод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й этап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готовности студентов к занятию; проверка посещаемости; со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и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изучения данной темы для эффективного освоения дисциплин и модулей и вовлечение студентов в процесс постановки целей занят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 с использование детских игруше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го обеспечения SMART Notebook Lat2.0 для интерактивной доски средство «Нажать и откры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вместно с преподавателем формулируют цель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before="0" w:after="0"/>
              <w:ind w:righ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зн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опрос по теме «Работа силы» по пунктам планов обобщенного характера (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го обеспечение SMART Notebook Lat 2.0  для интерактивной доски средство «Несколько вариантов ответа»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теме «Мощность» по плану обобщенного характера для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before="0" w:after="0"/>
              <w:ind w:right="75" w:hanging="0"/>
              <w:jc w:val="both"/>
              <w:rPr/>
            </w:pPr>
            <w:r>
              <w:rPr>
                <w:b/>
                <w:bCs/>
              </w:rPr>
              <w:t>Первичное усвоение новых знаний</w:t>
            </w:r>
            <w:r>
              <w:rPr/>
              <w:t xml:space="preserve">. Объяснение новой те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– механическая энер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нетическая энергия тела. Теорема об изменении кинетической энергии (самостоятельное составление планов обобщенного характе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тенциальная энерги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орема об изменении потенциальной энергии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стоятельное составление планов обобщенного характе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сохранения энергии (объяснение преподавателе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ры изменения энергии (объяснение преподавателем, демонстр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25 м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before="0" w:after="0"/>
              <w:ind w:righ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ая проверка поним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по плану обобщенного характера изучения величин кинетическая и потенциальная энерг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before="0" w:after="0"/>
              <w:ind w:right="75" w:hanging="0"/>
              <w:jc w:val="both"/>
              <w:rPr/>
            </w:pPr>
            <w:r>
              <w:rPr>
                <w:b/>
                <w:bCs/>
              </w:rPr>
              <w:t>Первичное закрепление.</w:t>
            </w:r>
            <w:r>
              <w:rPr/>
              <w:t xml:space="preserve"> Решение задач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BodyTextChar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BodyTextCha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Тело массой 400 г свободно падает с высоты 2 м. Найти кинетическую энергию тела в момент удара о зем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Найти потенциальную энергию тела массой 100 г, брошенного вертикально вверх со скоростью 10 м/с, в высшей точке подъ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Тело массой 10 кг свободно падает с высоты 20м из состояния покоя. В ка</w:t>
            </w:r>
            <w:r>
              <w:rPr>
                <w:rStyle w:val="BodyTextCha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й точке траектории кинетическая энергия в 3 раза больше потенциально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Cha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Тело массой 3 кг, свободно падает с высоты 5 м. Найти потенциальную и кинетическую энергию тела на расстоянии 2 м от поверхности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оценка результатов работы; выставление оцен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4мин 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анализа урока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4мин </w:t>
            </w:r>
          </w:p>
        </w:tc>
      </w:tr>
      <w:tr>
        <w:trPr>
          <w:trHeight w:val="1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 Мякишев Г.Я. Физика: учеб. для 10 кл; п. 47-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9 (2, 6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ми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1. Организационный этап (2мин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студентов к занятию; проверка посещаемости;  сообщение темы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>ЭТАП 2. Мотивационный момент (3мин)</w:t>
      </w:r>
      <w:r>
        <w:rPr/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згляните – катящийся шар сбивает кегли, и они разлетаются по сторонам. Только что выключенный вентилятор еще некоторое время продолжает вращаться, создавая поток воздуха. Обладают ли эти тела энергией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>: И шар, и лопасти вентилятора, совершают механическую работу. Значит, обладают энерги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организуе</w:t>
      </w:r>
      <w:r>
        <w:rPr>
          <w:rStyle w:val="PageNumber"/>
        </w:rPr>
        <w:t xml:space="preserve">т </w:t>
      </w:r>
      <w:r>
        <w:rPr>
          <w:rStyle w:val="PageNumber"/>
          <w:rFonts w:cs="Times New Roman" w:ascii="Times New Roman" w:hAnsi="Times New Roman"/>
        </w:rPr>
        <w:t>фронтальную бес</w:t>
      </w:r>
      <w:r>
        <w:rPr>
          <w:rFonts w:cs="Times New Roman" w:ascii="Times New Roman" w:hAnsi="Times New Roman"/>
          <w:color w:val="000000"/>
          <w:sz w:val="24"/>
          <w:szCs w:val="24"/>
        </w:rPr>
        <w:t>еду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>программного обеспечения SMART Notebook Lat 2.0  для интерактивной доски средство «Нажать и открыть»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194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84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194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6" t="-5" r="196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егодня, мы поговорим о двух видах механической энергии (кинетической и потенциальной) и рассмотрим вопросы их превращения друг в друга, но сначала проверим, как вы усвоили предыдущий материал.</w:t>
      </w:r>
    </w:p>
    <w:p>
      <w:pPr>
        <w:pStyle w:val="Style16"/>
        <w:widowControl w:val="false"/>
        <w:shd w:fill="FFFFFF" w:val="clear"/>
        <w:spacing w:before="0" w:after="0"/>
        <w:ind w:right="75" w:firstLine="709"/>
        <w:jc w:val="both"/>
        <w:rPr>
          <w:b/>
          <w:b/>
          <w:bCs/>
        </w:rPr>
      </w:pPr>
      <w:r>
        <w:rPr>
          <w:b/>
          <w:bCs/>
        </w:rPr>
        <w:t xml:space="preserve">ЭТАП 3. Актуализация знаний (10мин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еподаватель организует опрос по теме – работа силы, с использова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ного </w:t>
      </w:r>
      <w:r>
        <w:rPr>
          <w:rStyle w:val="PageNumber"/>
          <w:rFonts w:cs="Times New Roman" w:ascii="Times New Roman" w:hAnsi="Times New Roman"/>
        </w:rPr>
        <w:t>обеспечени</w:t>
      </w:r>
      <w:r>
        <w:rPr>
          <w:rFonts w:cs="Times New Roman" w:ascii="Times New Roman" w:hAnsi="Times New Roman"/>
          <w:bCs/>
          <w:sz w:val="24"/>
          <w:szCs w:val="24"/>
        </w:rPr>
        <w:t>я SMART Notebook Lat 2.0  средство «Несколько вариантов ответа». Вопросы, составлены в соответствии с пунктами плана обобщенного характера изучения велич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293235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48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Явление или свойство тел, характеризующее данной величи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 Что характеризует работ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ыстроту перемещения.  2. Быстроту изменения скорост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 действия си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 Дополните предложение "Механическая работа совершается только тогда, ког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 на тело действует сила.                2. ... тело движет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...</w:t>
      </w:r>
      <w:r>
        <w:rPr>
          <w:rFonts w:cs="Times New Roman" w:ascii="Times New Roman" w:hAnsi="Times New Roman"/>
          <w:color w:val="000000"/>
          <w:sz w:val="24"/>
          <w:szCs w:val="24"/>
        </w:rPr>
        <w:t> на тело действует сила, и оно движется под действием этой си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В каком из перечисленных случаев совершается механическая работа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Шарик катится по гладкому горизонтальному столу равномерно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Автопогрузчик поднимает груз               3. Кирпич лежит на зем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пределение велич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 Для того, чтобы вычислить механическую работу, надо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лу умножить на путь и косинус угла между ними.    2. сложить силу и путь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ть поделить на силу.                            4. силу умножить на путь и синус угла между ни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 Как обозначается механическая работа?         1. F            2.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       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ормула, определяющая значение величин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работу, которая совершается при перемещении тела на 4 м под действием силы 12 Н                             1. 16 Н.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8 Н                      3. 4  Н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екторная или скалярная велич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 В каком случае  сила совершает положительную работу? 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аправление действия силы совпадает с направлением движения тел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Если направление действия силы противоположно направлению движения тел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всегда имеет положительное зна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Может ли сила совершать отрицательную работу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может.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, если направление силы, действующей на тело, противоположно направлению движения.                 3. Может, если тело не двигаетс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 Может ли механическая работа равняться нулю?     1. Не может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 Может, если направление силы, действующей на тело, противоположно направлению движения.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ожет, если направление силы, действующей на тело, перпендикулярно направлению движения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Работа, какая величина?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лярная           2. векторн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Единицы измерения данной вел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единицах измеряется механическая работа?   1. Н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     3. Па       4. кг ·м/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6. Способы измерения величины. </w:t>
      </w:r>
      <w:r>
        <w:rPr>
          <w:rFonts w:cs="Times New Roman" w:ascii="Times New Roman" w:hAnsi="Times New Roman"/>
          <w:spacing w:val="-2"/>
          <w:sz w:val="24"/>
          <w:szCs w:val="24"/>
        </w:rPr>
        <w:t>С помощью какого прибора можно измерить работу силы?</w:t>
      </w:r>
      <w:r>
        <w:rPr>
          <w:rFonts w:cs="Times New Roman" w:ascii="Times New Roman" w:hAnsi="Times New Roman"/>
          <w:sz w:val="24"/>
          <w:szCs w:val="24"/>
        </w:rPr>
        <w:t xml:space="preserve">         1. манометр        2. динамометр           3. барометр          4. по формуле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подаватель предлагает обучающимся ответить по теме «Мощность», используя пункты плана обобщенного характера изучения величины.</w:t>
      </w:r>
    </w:p>
    <w:p>
      <w:pPr>
        <w:pStyle w:val="Style16"/>
        <w:widowControl w:val="false"/>
        <w:shd w:fill="FFFFFF" w:val="clear"/>
        <w:spacing w:before="0" w:after="0"/>
        <w:ind w:right="74" w:firstLine="709"/>
        <w:jc w:val="both"/>
        <w:rPr>
          <w:b/>
          <w:b/>
          <w:bCs/>
        </w:rPr>
      </w:pPr>
      <w:r>
        <w:rPr>
          <w:b/>
          <w:bCs/>
        </w:rPr>
        <w:t>ЭТАП 4. Первичное усвоение новых знаний (25мин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этапа преподаватель знакомит обучающихся с понятием энергия, а потом предлагаем им ознакомиться с содержанием своих учебников, по изучаемой теме и самостоятельно составить планы обобщенного характера изучения величин кинетическая и потенциальная энергия. После составления планов преподаватель организовывает их проверку, выводя на экран соответствующий слайд компьютерной презент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общенный план для изучения физической величины – кинетическая энергия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860"/>
      </w:tblGrid>
      <w:tr>
        <w:trPr>
          <w:trHeight w:val="35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ый план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физической величины 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ли свойство тел, характеризующее данной величиной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которой обладает движущееся т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лич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оремы об изменении кинетической энерги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ическая величина, равная половине произведения массы тела на квадрат его ско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ложенной к телу равнодействующей силы равна изменению его кинетической энергии.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. Теорема об изменении кинетической энерги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н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н1</w:t>
            </w:r>
          </w:p>
        </w:tc>
      </w:tr>
      <w:tr>
        <w:trPr>
          <w:trHeight w:val="1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или скалярная величин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ая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еличины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ый план для изучения физической величины – потенциальная энергия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</w:tblGrid>
      <w:tr>
        <w:trPr>
          <w:trHeight w:val="35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ый план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физической величины 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ли свойство тел, характеризующее данной величиной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взаимодействия тел 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лич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отенциальная энергия взаимодействия тела и Зем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тенциальная энергия упруго деформированного т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тенциальная энергия взаимодействия тела и Земли равна произведению массы тела, ускорения свободного падения и высоты тела над поверхностью Зем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тенциальная энергия упруго деформированного тела - величина, равная половине произведения коэффициента жесткости тела и квадрата удлинения тела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тела и Зем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уго деформированного т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орема об изменении потенциальной энергии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κ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- (Е по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по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или скалярная величин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ая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еличины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еличины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еподаватель демонстрирует студентам вывод закона сохранения полной механической энергии, приводит примеры его реализации. </w:t>
      </w:r>
    </w:p>
    <w:p>
      <w:pPr>
        <w:pStyle w:val="Style16"/>
        <w:widowControl w:val="false"/>
        <w:shd w:fill="FFFFFF" w:val="clear"/>
        <w:spacing w:before="0" w:after="0"/>
        <w:ind w:right="75" w:firstLine="709"/>
        <w:jc w:val="both"/>
        <w:rPr/>
      </w:pPr>
      <w:r>
        <w:rPr>
          <w:b/>
          <w:bCs/>
        </w:rPr>
        <w:t>ЭТАП 5.</w:t>
      </w:r>
      <w:r>
        <w:rPr/>
        <w:t xml:space="preserve"> </w:t>
      </w:r>
      <w:r>
        <w:rPr>
          <w:b/>
          <w:bCs/>
        </w:rPr>
        <w:t>Первичная проверка понимания (15 мин)</w:t>
      </w:r>
    </w:p>
    <w:p>
      <w:pPr>
        <w:pStyle w:val="Style16"/>
        <w:widowControl w:val="false"/>
        <w:shd w:fill="FFFFFF" w:val="clear"/>
        <w:spacing w:before="0" w:after="0"/>
        <w:ind w:right="75" w:firstLine="709"/>
        <w:jc w:val="both"/>
        <w:rPr/>
      </w:pPr>
      <w:r>
        <w:rPr/>
        <w:t xml:space="preserve">На данном этапе преподаватель предлагает обучающимся ответить на вопросы, составленные по планам обобщенного характера изучения величин кинетическая и потенциальная энерг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етическая энергия т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Явление или свойство тел характеризующее данной величи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етическая энергия</w:t>
      </w:r>
      <w:r>
        <w:rPr>
          <w:rFonts w:cs="Times New Roman" w:ascii="Times New Roman" w:hAnsi="Times New Roman"/>
          <w:sz w:val="24"/>
          <w:szCs w:val="24"/>
        </w:rPr>
        <w:t xml:space="preserve"> – это энергия, которой обладает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любое покоящееся те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2)</w:t>
      </w:r>
      <w:r>
        <w:rPr>
          <w:rFonts w:cs="Times New Roman" w:ascii="Times New Roman" w:hAnsi="Times New Roman"/>
          <w:sz w:val="24"/>
          <w:szCs w:val="24"/>
        </w:rPr>
        <w:t xml:space="preserve"> любое движущееся тел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тело на некоторой высоте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тело, взаимодействующее с другим тел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Определение величи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Физическая величина, равная половине произведения массы тела на его скор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изическая величина, равная половине произведения массы тела на квадрат его скор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Физическая величина, равная произведению массы тела на квадрат его скор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Физическая величина, равная произведению массы тела на его скор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ула, определяющая значение велич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 Выберите формулу, определяющей значение кинетической энер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 w:eastAsia="en-US"/>
        </w:rPr>
        <w:t>ки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2)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 w:eastAsia="en-US"/>
        </w:rPr>
        <w:t>ки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v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4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 каком условии два тела, имеющие равные скорости движения, обладают одинаковой кинетической энергией?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Если они имеют равные объемы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Если массы их рав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Если они подняты на одну и ту же высоту           4) Если они имеют одинаковую. форм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Тело массой 10кг движется со скоростью 4 м/с, определите значение кинетической энергии               1) 20Дж                   2)40Дж                    3) 160Дж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80Д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кторная или скалярная велич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инетической энергии зависит от направления вектора скорости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Да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ет           3) однозначно ответить нельз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Единицы измерения данной вел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 В каких единицах измеряется кинетическая энергия?    </w:t>
      </w:r>
      <w:r>
        <w:rPr>
          <w:rFonts w:cs="Times New Roman" w:ascii="Times New Roman" w:hAnsi="Times New Roman"/>
          <w:sz w:val="24"/>
          <w:szCs w:val="24"/>
        </w:rPr>
        <w:t xml:space="preserve">1) м/с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 2)</w:t>
      </w:r>
      <w:r>
        <w:rPr>
          <w:rFonts w:cs="Times New Roman" w:ascii="Times New Roman" w:hAnsi="Times New Roman"/>
          <w:sz w:val="24"/>
          <w:szCs w:val="24"/>
        </w:rPr>
        <w:t xml:space="preserve"> Дж     3) Па   4)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инетическая энергия тела измеряется в тех же единицах, что и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бота                     2) Импульс            3) Мощность       4) Си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особы измерения велич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прибора можно измерить кинетическую энергию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секундомера       2) спидометра           3) барометр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 форму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ьная энерг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Явление или свойство тел характеризующее данной величи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характеризует потенциальная энергия?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Быстроту изменения скорости              2) Быстроту изменения уско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тел                               4) Движение те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тенциальная энергия при упругой деформации – это энерг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отдельных частей тела между собой посредством сил упруг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заимодействия отдельных частей тела между собой посредством сил тяже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движения отдельных частей тела друг относительно друг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движение отдельных частей тела друг относительно друга посредством сил упруг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Определение величи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нциальная энергия — это энергия, зависящая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массы тела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ложения тел (или частей тел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корости движения тела                      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ости пружи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нциальная энергия взаимодействия тела и Земли ра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оизведению массы тела, ускорения тела и высоты тела над поверхностью Зем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изведению массы тела, ускорения свободного падения и высоты тела над поверхностью Зем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произведению массы тела и ускорения свободного пад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роизведению массы тела, ускорения свободного падения и квадрата высоты тела над поверхностью Зем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 Потенциальная энергия упруго деформированного тела — это величина, равна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оизведению коэффициента жесткости тела и квадрата удлинения т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оловине произведения коэффициента жесткости тела и удлинения те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овине произведения коэффициента жесткости тела и квадрата удлинения т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роизведению массы тела, ускорения свободного падения и высоты тела над Зем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ула, определяющая значение велич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 Выберите формулу, определяющей значение потенциальной энергией тела в поле силы тяжест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κ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4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Выберите формулу, определяющей значение потенциальной энергией упруго деформированного тела  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κ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4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ак изменяется потенциальная энергия при движении тела вверх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Уменьшается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                  3) Не изменя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о массой 10 кг свободно падает с высоты 20 м из состояния покоя. 1) Чему равна кинетическая энергия в момент удара о Землю?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 к Дж      2) 30Дж     3) 3к Дж     4) 15 кД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еформированную пружину жесткостью 10 Н/м растянули на 0.04 м. Чему равна потенциальная энергия растянутой пружины? 1) 0,2 Дж   2) 0,4 Дж  3) 0,016 Дж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0,008 Д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кторная или скалярная велич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й величина: 1) Векторная  2) Виртуальная  3) Визуальная  4) Скалярн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Единицы измерения данной велич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 В каких единицах измеряется потенциальной энергия?    </w:t>
      </w:r>
      <w:r>
        <w:rPr>
          <w:rFonts w:cs="Times New Roman" w:ascii="Times New Roman" w:hAnsi="Times New Roman"/>
          <w:sz w:val="24"/>
          <w:szCs w:val="24"/>
        </w:rPr>
        <w:t>1) м/с   </w:t>
      </w:r>
      <w:r>
        <w:rPr>
          <w:rFonts w:cs="Times New Roman" w:ascii="Times New Roman" w:hAnsi="Times New Roman"/>
          <w:b/>
          <w:bCs/>
          <w:sz w:val="24"/>
          <w:szCs w:val="24"/>
        </w:rPr>
        <w:t> 2)</w:t>
      </w:r>
      <w:r>
        <w:rPr>
          <w:rFonts w:cs="Times New Roman" w:ascii="Times New Roman" w:hAnsi="Times New Roman"/>
          <w:sz w:val="24"/>
          <w:szCs w:val="24"/>
        </w:rPr>
        <w:t xml:space="preserve"> Дж     3) Па   4)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тенциальная энергия тела измеряется в тех же единицах, что и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бота                     2) Импульс            3) Мощность       4) Си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особы измерения велич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прибора можно измерить потенциальную энергию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секундомера       2) спидометра           3) барометр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 формул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6. Первичное закрепление (25мин)</w:t>
      </w:r>
    </w:p>
    <w:p>
      <w:pPr>
        <w:pStyle w:val="Normal"/>
        <w:widowControl w:val="false"/>
        <w:spacing w:lineRule="auto" w:line="240" w:before="0" w:after="0"/>
        <w:jc w:val="both"/>
        <w:rPr>
          <w:rStyle w:val="BodyTextChar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</w:rPr>
        <w:t>Преподаватель организует деятельность обучающихся по решению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</w:rPr>
        <w:t>1. Тело массой 400 г свободно падает с высоты 2 м. Найти кинетическую энергию тела в момент удара о зем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</w:rPr>
        <w:t>2. Найти потенциальную энергию тела массой 100 г, брошенного вертикально вверх со скоростью 10 м/с, в высшей точке подъ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</w:rPr>
        <w:t>3. Тело массой 10 кг свободно падает с высоты 20м из состояния покоя. В какой точке траектории кинетическая энергия в 3 раза больше потенциально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</w:rPr>
        <w:t>4. Тело массой 3 кг, свободно падает с высоты 5 м. Найти потенциальную и кинетическую энергию тела на расстоянии 2 м от поверхности зем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7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 xml:space="preserve"> (4 мин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Преподаватель организует обсуждение и оценку результатов самостоятельной рабо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 (4мин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еподаватель предлагает обучающимся провести самоанализ урока, выбирая ответы из представленной таблиц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11"/>
        <w:gridCol w:w="2880"/>
        <w:gridCol w:w="2700"/>
      </w:tblGrid>
      <w:tr>
        <w:trPr>
          <w:trHeight w:val="28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м урок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</w:tr>
      <w:tr>
        <w:trPr>
          <w:trHeight w:val="2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терес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л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лично на уроке</w:t>
            </w:r>
          </w:p>
        </w:tc>
      </w:tr>
      <w:tr>
        <w:trPr>
          <w:trHeight w:val="1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у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нал больше, чем з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рошо</w:t>
            </w:r>
          </w:p>
        </w:tc>
      </w:tr>
      <w:tr>
        <w:trPr>
          <w:trHeight w:val="2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зразли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гал друг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 поня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ительно</w:t>
            </w:r>
          </w:p>
        </w:tc>
      </w:tr>
      <w:tr>
        <w:trPr>
          <w:trHeight w:val="3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ш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чем затрудн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ТАП 9. Домашнее зад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2мин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записывают задание на дом: Мякишев Г.Я. Физика: учеб. для 10 кл; п. 47-52, упр.9 (2, 6)   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Bookman Old Style" w:hAnsi="Bookman Old Style" w:cs="Bookman Old Style"/>
      <w:sz w:val="19"/>
      <w:shd w:fill="FFFFFF" w:val="clear"/>
    </w:rPr>
  </w:style>
  <w:style w:type="character" w:styleId="BodyTextChar1">
    <w:name w:val="Body Text Char1"/>
    <w:basedOn w:val="Style14"/>
    <w:qFormat/>
    <w:rPr>
      <w:rFonts w:eastAsia="Times New Roman" w:cs="Times New Roman"/>
    </w:rPr>
  </w:style>
  <w:style w:type="character" w:styleId="BodyTextChar2">
    <w:name w:val="Body Text Char2"/>
    <w:basedOn w:val="Style14"/>
    <w:qFormat/>
    <w:rPr>
      <w:rFonts w:ascii="Calibri" w:hAnsi="Calibri" w:cs="Times New Roman"/>
      <w:lang w:val="en-US"/>
    </w:rPr>
  </w:style>
  <w:style w:type="character" w:styleId="M">
    <w:name w:val="m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">
    <w:name w:val="em"/>
    <w:basedOn w:val="Style14"/>
    <w:qFormat/>
    <w:rPr>
      <w:rFonts w:cs="Times New Roman"/>
    </w:rPr>
  </w:style>
  <w:style w:type="character" w:styleId="Number">
    <w:name w:val="number"/>
    <w:basedOn w:val="Style14"/>
    <w:qFormat/>
    <w:rPr>
      <w:rFonts w:cs="Times New Roman"/>
    </w:rPr>
  </w:style>
  <w:style w:type="character" w:styleId="Formula">
    <w:name w:val="formula"/>
    <w:basedOn w:val="Style14"/>
    <w:qFormat/>
    <w:rPr>
      <w:rFonts w:cs="Times New Roman"/>
    </w:rPr>
  </w:style>
  <w:style w:type="character" w:styleId="Term">
    <w:name w:val="term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onstantia11">
    <w:name w:val="Основной текст + Constantia11"/>
    <w:basedOn w:val="BodyTextChar"/>
    <w:qFormat/>
    <w:rPr>
      <w:rFonts w:ascii="Constantia" w:hAnsi="Constantia" w:cs="Constantia"/>
      <w:sz w:val="21"/>
      <w:szCs w:val="21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0pt27">
    <w:name w:val="Основной текст + 10 pt27"/>
    <w:basedOn w:val="BodyTextChar"/>
    <w:qFormat/>
    <w:rPr>
      <w:rFonts w:cs="Bookman Old Style"/>
      <w:i/>
      <w:iCs/>
      <w:sz w:val="20"/>
      <w:szCs w:val="20"/>
      <w:u w:val="none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(3)_"/>
    <w:basedOn w:val="Style14"/>
    <w:qFormat/>
    <w:rPr>
      <w:rFonts w:ascii="Calibri" w:hAnsi="Calibri" w:cs="Times New Roman"/>
      <w:b/>
      <w:bCs/>
      <w:sz w:val="31"/>
      <w:szCs w:val="31"/>
      <w:lang w:bidi="ar-SA"/>
    </w:rPr>
  </w:style>
  <w:style w:type="character" w:styleId="11">
    <w:name w:val="Основной текст (11)_"/>
    <w:basedOn w:val="Style14"/>
    <w:qFormat/>
    <w:rPr>
      <w:rFonts w:ascii="Arial" w:hAnsi="Arial" w:cs="Times New Roman"/>
      <w:b/>
      <w:bCs/>
      <w:sz w:val="15"/>
      <w:szCs w:val="15"/>
      <w:lang w:bidi="ar-SA"/>
    </w:rPr>
  </w:style>
  <w:style w:type="character" w:styleId="32ptExact">
    <w:name w:val="Основной текст (3) + Интервал 2 pt Exact"/>
    <w:basedOn w:val="3"/>
    <w:qFormat/>
    <w:rPr>
      <w:spacing w:val="42"/>
      <w:sz w:val="29"/>
      <w:szCs w:val="29"/>
      <w:lang w:val="en-US" w:eastAsia="en-US"/>
    </w:rPr>
  </w:style>
  <w:style w:type="character" w:styleId="Style15">
    <w:name w:val="Знак Знак"/>
    <w:basedOn w:val="Style14"/>
    <w:qFormat/>
    <w:rPr>
      <w:rFonts w:ascii="Bookman Old Style" w:hAnsi="Bookman Old Style" w:cs="Times New Roman"/>
      <w:sz w:val="19"/>
      <w:szCs w:val="19"/>
      <w:lang w:val="ru-RU" w:bidi="ar-SA"/>
    </w:rPr>
  </w:style>
  <w:style w:type="character" w:styleId="LineNumbering">
    <w:name w:val="Line Number"/>
    <w:basedOn w:val="Style14"/>
    <w:rPr>
      <w:rFonts w:cs="Times New Roman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shd w:fill="FFFFFF" w:val="clear"/>
      <w:lang w:bidi="ar-SA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1560"/>
    </w:pPr>
    <w:rPr>
      <w:rFonts w:ascii="Bookman Old Style" w:hAnsi="Bookman Old Style" w:eastAsia="Times New Roman" w:cs="Bookman Old Style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b/>
      <w:bCs/>
      <w:sz w:val="31"/>
      <w:szCs w:val="31"/>
      <w:lang w:val="en-US" w:eastAsia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187" w:before="0" w:after="0"/>
      <w:ind w:hanging="1300"/>
      <w:jc w:val="both"/>
    </w:pPr>
    <w:rPr>
      <w:rFonts w:ascii="Arial" w:hAnsi="Arial" w:eastAsia="Times New Roman" w:cs="Arial"/>
      <w:b/>
      <w:bCs/>
      <w:sz w:val="15"/>
      <w:szCs w:val="15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84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3:00Z</dcterms:created>
  <dc:creator>Преподаватель</dc:creator>
  <dc:description/>
  <cp:keywords/>
  <dc:language>en-US</dc:language>
  <cp:lastModifiedBy>admin</cp:lastModifiedBy>
  <dcterms:modified xsi:type="dcterms:W3CDTF">2019-05-26T15:33:00Z</dcterms:modified>
  <cp:revision>2</cp:revision>
  <dc:subject/>
  <dc:title>Закон сохранения механической энергии</dc:title>
</cp:coreProperties>
</file>